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党政机关办公用房改造施工单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30"/>
        <w:gridCol w:w="2153"/>
        <w:gridCol w:w="2909"/>
      </w:tblGrid>
      <w:tr>
        <w:trPr>
          <w:trHeight w:val="6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申请理由（含用途、使用人员等）：</w:t>
            </w:r>
          </w:p>
        </w:tc>
      </w:tr>
      <w:tr>
        <w:trPr>
          <w:trHeight w:val="30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施工方案（含房间楼号、改造面积等）：</w:t>
            </w:r>
          </w:p>
        </w:tc>
      </w:tr>
      <w:tr>
        <w:trPr>
          <w:trHeight w:val="273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负责人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党政机关办公用房工作小组审核意见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424" w:right="210" w:hanging="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备注：此表一式两份，申请单位、国有资产与实验室管理处各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1:00Z</dcterms:created>
  <dc:creator>GZC_公用房与土地管理科</dc:creator>
  <dc:description/>
  <cp:keywords/>
  <dc:language>en-US</dc:language>
  <cp:lastModifiedBy>GZC_公用房与土地管理科</cp:lastModifiedBy>
  <cp:lastPrinted>2014-07-22T11:39:00Z</cp:lastPrinted>
  <dcterms:modified xsi:type="dcterms:W3CDTF">2014-07-22T05:55:00Z</dcterms:modified>
  <cp:revision>10</cp:revision>
  <dc:subject/>
  <dc:title>关于申报党政机关办公用房调整方案的通知</dc:title>
</cp:coreProperties>
</file>