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财司函〔2015〕203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财司函〔2015〕203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关于转发《财政部关于开展中央级事业单位房屋出租出借情况专项清查的通知》的通知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属各高等学校、各直属单位：</w:t>
      </w:r>
    </w:p>
    <w:p>
      <w:pPr>
        <w:pStyle w:val="Normal"/>
        <w:spacing w:lineRule="atLeas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现将《财政部关于开展中央级事业单位房屋出租出借情况专项清查的通知》（财资函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号）转发给你们，请你单位对截止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正在出租出借房屋的有关情况进行全面清查，包括房屋坐落、权属情况、面积、入账情况、价值、合同签署情况、承租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借用方、承租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借用时限、租金收入等内容，通过“中央级事业单位房屋出租出借情况清查申报系统”（系统外网地址：</w:t>
      </w:r>
      <w:hyperlink r:id="rId4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susubao.com:66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初始登录名和密码均为各单位组织机构代码），填写《中央级事业单位房屋出租出借情况清查申报表》，认真撰写书面清查报告，并确保各项数据的真实、准确、完整。</w:t>
      </w:r>
    </w:p>
    <w:p>
      <w:pPr>
        <w:pStyle w:val="Normal"/>
        <w:spacing w:lineRule="atLeast" w:line="560"/>
        <w:ind w:firstLine="600"/>
        <w:rPr/>
      </w:pPr>
      <w:hyperlink r:id="rId5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请各单位务必于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2015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6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10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日前将报告电子版发送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chenshu@moe.edu.cn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纸质版加盖单位公章快递至教育部财务司国资产（地址：北京市西城区西单大木仓胡同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号财务司国资产 邮编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00816 </w:t>
      </w:r>
      <w:r>
        <w:rPr>
          <w:rFonts w:ascii="仿宋_GB2312;仿宋" w:hAnsi="仿宋_GB2312;仿宋" w:eastAsia="仿宋_GB2312;仿宋"/>
          <w:sz w:val="30"/>
          <w:szCs w:val="30"/>
        </w:rPr>
        <w:t>联系人：彭波 冷松 陈舒 联系电话：</w:t>
      </w:r>
      <w:r>
        <w:rPr>
          <w:rFonts w:eastAsia="仿宋_GB2312;仿宋" w:ascii="仿宋_GB2312;仿宋" w:hAnsi="仿宋_GB2312;仿宋"/>
          <w:sz w:val="30"/>
          <w:szCs w:val="30"/>
        </w:rPr>
        <w:t>010-6609760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66097060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财政部关于开展中央级事业单位房屋出租出借情况专项清查的通知（财资函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</w:t>
      </w:r>
      <w:r>
        <w:rPr>
          <w:rFonts w:eastAsia="仿宋_GB2312;仿宋"/>
          <w:sz w:val="30"/>
          <w:szCs w:val="30"/>
        </w:rPr>
        <w:t>财务司</w:t>
      </w:r>
    </w:p>
    <w:p>
      <w:pPr>
        <w:pStyle w:val="Normal"/>
        <w:spacing w:lineRule="atLeast" w:line="560"/>
        <w:ind w:firstLine="495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8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9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0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1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部</w:t>
      </w:r>
      <w:r>
        <w:rPr>
          <w:rFonts w:eastAsia="仿宋_GB2312;仿宋"/>
          <w:sz w:val="30"/>
          <w:szCs w:val="30"/>
        </w:rPr>
        <w:t>XXX</w:t>
      </w:r>
    </w:p>
    <w:p>
      <w:pPr>
        <w:pStyle w:val="Normal"/>
        <w:spacing w:lineRule="atLeast" w:line="560"/>
        <w:ind w:firstLine="495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797" w:footer="1673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subao.com:66/" TargetMode="External"/><Relationship Id="rId5" Type="http://schemas.openxmlformats.org/officeDocument/2006/relationships/hyperlink" Target="mailto:&#35831;&#21508;&#21333;&#20301;&#21153;&#24517;&#20110;2015&#24180;6&#26376;10&#26085;&#21069;&#23558;&#25253;&#21578;&#30005;&#23376;&#29256;&#21457;&#36865;&#33267;chenshu@moe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G517</cp:lastModifiedBy>
  <cp:lastPrinted>2014-04-11T17:30:00Z</cp:lastPrinted>
  <dcterms:modified xsi:type="dcterms:W3CDTF">2015-04-20T08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