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秋季全国高教仪器设备展示会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：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080"/>
        <w:gridCol w:w="2370"/>
        <w:gridCol w:w="1420"/>
      </w:tblGrid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微软用户</dc:creator>
  <dc:description/>
  <cp:keywords/>
  <dc:language>en-US</dc:language>
  <cp:lastModifiedBy>Sun</cp:lastModifiedBy>
  <cp:lastPrinted>2014-10-10T16:58:00Z</cp:lastPrinted>
  <dcterms:modified xsi:type="dcterms:W3CDTF">2014-10-10T09:17:00Z</dcterms:modified>
  <cp:revision>3</cp:revision>
  <dc:subject/>
  <dc:title>关于参加2010年春季全国高教仪器设备展示会的通知</dc:title>
</cp:coreProperties>
</file>